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214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ARTICULO 1º: </w:t>
      </w:r>
      <w:r>
        <w:rPr>
          <w:b/>
          <w:bCs/>
        </w:rPr>
        <w:t>Modifíquese el Art. 2º de la Ordenanza Nº 903/88, que quedará redactado de la siguiente mane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ARTICULO 2º:</w:t>
      </w:r>
      <w:r>
        <w:rPr>
          <w:b/>
          <w:bCs/>
        </w:rPr>
        <w:t xml:space="preserve"> Se reconocerá la existencia o funcionamiento de las Juntas Vecinales que acrediten su constitución conforme a lo establecido por decreto ley 8671/76 y sus modificatorias, y lo normado por la Disposición General 18 del 2012 de la Dirección Provincial de Personas Jurídicas.”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º:</w:t>
      </w:r>
      <w:r>
        <w:rPr>
          <w:b/>
          <w:bCs/>
        </w:rPr>
        <w:t xml:space="preserve"> De Forma.--------------------------------------------------------------------------------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VEINTINUEVE DIAS DEL MES DE OCTUBRE DE DOS MIL DOCE, EN SESION ORDINARIA.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801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18:00Z</dcterms:created>
  <dc:creator>Secretaria</dc:creator>
  <dc:description/>
  <dc:language>en-US</dc:language>
  <cp:lastModifiedBy>Secretaria</cp:lastModifiedBy>
  <cp:lastPrinted>2012-10-31T15:24:00Z</cp:lastPrinted>
  <dcterms:modified xsi:type="dcterms:W3CDTF">2012-10-31T17:26:00Z</dcterms:modified>
  <cp:revision>3</cp:revision>
  <dc:subject/>
  <dc:title>Honorable Concejo Deliberante</dc:title>
</cp:coreProperties>
</file>